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Исилькуль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ской области М.В. Завгородьк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</w:t>
      </w:r>
      <w:bookmarkStart w:id="0" w:name="P186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е «Исилькульская централизованная библиотечная систем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илькульского муниципального района Ом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92"/>
        <w:gridCol w:w="985"/>
        <w:gridCol w:w="142"/>
        <w:gridCol w:w="1985"/>
        <w:gridCol w:w="3685"/>
        <w:gridCol w:w="1134"/>
        <w:gridCol w:w="1134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упность и актуальность информации о деятельности организации культуры, размещенной на территории Исилькульского муниципального района Омской области </w:t>
            </w:r>
          </w:p>
        </w:tc>
      </w:tr>
      <w:tr>
        <w:trPr>
          <w:trHeight w:val="1575" w:hRule="atLeast"/>
        </w:trPr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нформационного сайта материалами в соответствии с критериями оценки качества учреждений, оказывающих услуги в сфере куль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Г. А., библиотекарь отдела обслуживания Ц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труктуры сайта МБУ ИЦБ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Г. А., библиотекарь отдела обслуживания Ц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хович В. Г., 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645" w:hRule="atLeast"/>
        </w:trPr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очно комфортные  условия  для  предоставления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температурного режи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Шеховцова, директор МБУ ИЦБ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уровня осв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Шеховцова, директор МБУ ИЦБ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ирование библиотечного простран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Шеховцова, директор МБУ ИЦБ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 специально оборудованных санитарно-гигиенических помещений в организаци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санитарно – гигиенических помещ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Шеховцова, директор МБУ ИЦБ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качеством оказания услуг организацией культуры в цело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удовлетворенность условиями оказания услуг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требителей услуг библиотеки с целью изучения степени удовлетворенности качеством и доступностью услуг библиоте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юк Т. Б.,  зам директора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6"/>
      <w:bookmarkEnd w:id="2"/>
      <w:r>
        <w:rPr/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color w:val="0000FF"/>
          </w:rPr>
          <w:t>О социальной защите</w:t>
        </w:r>
      </w:hyperlink>
      <w:r>
        <w:rPr/>
        <w:t xml:space="preserve"> инвалидов в Российской Федерации", "</w:t>
      </w:r>
      <w:hyperlink r:id="rId4">
        <w:r>
          <w:rPr>
            <w:rStyle w:val="InternetLink"/>
            <w:color w:val="0000FF"/>
          </w:rPr>
          <w:t>Об основах охраны</w:t>
        </w:r>
      </w:hyperlink>
      <w:r>
        <w:rPr/>
        <w:t xml:space="preserve"> здоровья граждан в Российской Федерации", "</w:t>
      </w:r>
      <w:hyperlink r:id="rId5">
        <w:r>
          <w:rPr>
            <w:rStyle w:val="InternetLink"/>
            <w:color w:val="0000FF"/>
          </w:rPr>
          <w:t>Об образовании</w:t>
        </w:r>
      </w:hyperlink>
      <w:r>
        <w:rPr/>
        <w:t xml:space="preserve"> в Российской Федерации", "</w:t>
      </w:r>
      <w:hyperlink r:id="rId6">
        <w:r>
          <w:rPr>
            <w:rStyle w:val="InternetLink"/>
            <w:color w:val="0000FF"/>
          </w:rPr>
          <w:t>Об основах</w:t>
        </w:r>
      </w:hyperlink>
      <w:r>
        <w:rPr/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7"/>
      <w:bookmarkEnd w:id="3"/>
      <w:r>
        <w:rPr/>
        <w:t xml:space="preserve">&lt;2&gt; </w:t>
      </w:r>
      <w:hyperlink w:anchor="P220">
        <w:r>
          <w:rPr>
            <w:rStyle w:val="InternetLink"/>
            <w:color w:val="0000FF"/>
          </w:rPr>
          <w:t>Графа</w:t>
        </w:r>
      </w:hyperlink>
      <w:r>
        <w:rPr/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223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AAB5AB968B24F7E2EA951BEFA8159BEC762BA1154CD4DD0B37CED7EC59BC3AFC4F86844DAF1E0073F053249M8BFK" TargetMode="External"/><Relationship Id="rId3" Type="http://schemas.openxmlformats.org/officeDocument/2006/relationships/hyperlink" Target="consultantplus://offline/ref=972AAB5AB968B24F7E2EA951BEFA8159BFCF65BF135BCD4DD0B37CED7EC59BC3AFC4F86844DAF1E0073F053249M8BFK" TargetMode="External"/><Relationship Id="rId4" Type="http://schemas.openxmlformats.org/officeDocument/2006/relationships/hyperlink" Target="consultantplus://offline/ref=972AAB5AB968B24F7E2EA951BEFA8159BFCF62B8145BCD4DD0B37CED7EC59BC3AFC4F86844DAF1E0073F053249M8BFK" TargetMode="External"/><Relationship Id="rId5" Type="http://schemas.openxmlformats.org/officeDocument/2006/relationships/hyperlink" Target="consultantplus://offline/ref=972AAB5AB968B24F7E2EA951BEFA8159BFCF62B8175BCD4DD0B37CED7EC59BC3AFC4F86844DAF1E0073F053249M8BFK" TargetMode="External"/><Relationship Id="rId6" Type="http://schemas.openxmlformats.org/officeDocument/2006/relationships/hyperlink" Target="consultantplus://offline/ref=972AAB5AB968B24F7E2EA951BEFA8159BEC76FB0115BCD4DD0B37CED7EC59BC3AFC4F86844DAF1E0073F053249M8B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2:00Z</dcterms:created>
  <dc:creator>Александра К. Шимпф</dc:creator>
  <dc:description/>
  <dc:language>en-US</dc:language>
  <cp:lastModifiedBy>Admin</cp:lastModifiedBy>
  <dcterms:modified xsi:type="dcterms:W3CDTF">2019-01-29T11:12:00Z</dcterms:modified>
  <cp:revision>2</cp:revision>
  <dc:subject/>
  <dc:title/>
</cp:coreProperties>
</file>