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  <w:t>Муниципальное бюджетное учреждение</w:t>
      </w:r>
    </w:p>
    <w:p>
      <w:pPr>
        <w:pStyle w:val="Normal"/>
        <w:ind w:left="-180" w:firstLine="180"/>
        <w:jc w:val="center"/>
        <w:rPr/>
      </w:pPr>
      <w:r>
        <w:rPr/>
        <w:t xml:space="preserve">«Исилькульская централизованная библиотечная система»  </w:t>
      </w:r>
    </w:p>
    <w:p>
      <w:pPr>
        <w:pStyle w:val="Normal"/>
        <w:ind w:left="-180" w:firstLine="180"/>
        <w:jc w:val="center"/>
        <w:rPr/>
      </w:pPr>
      <w:r>
        <w:rPr/>
        <w:t xml:space="preserve">Управления культуры Администрации Исилькульского муниципального района  </w:t>
      </w:r>
    </w:p>
    <w:p>
      <w:pPr>
        <w:pStyle w:val="Normal"/>
        <w:ind w:left="-180" w:firstLine="180"/>
        <w:jc w:val="center"/>
        <w:rPr/>
      </w:pPr>
      <w:r>
        <w:rPr/>
        <w:t>Омской области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  <w:t>УТВЕРЖДАЮ:</w:t>
      </w:r>
    </w:p>
    <w:p>
      <w:pPr>
        <w:pStyle w:val="Normal"/>
        <w:ind w:left="-180" w:firstLine="180"/>
        <w:jc w:val="right"/>
        <w:rPr/>
      </w:pPr>
      <w:r>
        <w:rPr/>
        <w:t>Директор МБУ ИЦБС</w:t>
      </w:r>
    </w:p>
    <w:p>
      <w:pPr>
        <w:pStyle w:val="Normal"/>
        <w:ind w:left="-180" w:firstLine="180"/>
        <w:jc w:val="right"/>
        <w:rPr/>
      </w:pPr>
      <w:r>
        <w:rPr/>
        <w:t>________ Л. И. Шеховцова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Л О Ж Е Н И Е</w:t>
      </w:r>
    </w:p>
    <w:p>
      <w:pPr>
        <w:pStyle w:val="Normal"/>
        <w:ind w:left="-180" w:firstLine="1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тационарном  библиотечном обслуживании  населения  Исилькульского муниципального района Омской области</w:t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силькуль, 201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бщие положения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ее положение определяет принципы  построения  и размещения внестационарных      форм библиотечного обслуживания как составной части муниципальных публичных библиотек.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Нормативной базой деятельности публичной библиотеки по организац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ационарного   библиотечного   обслуживания   населения   является Конституция Российской Федерации, Гражданский кодекс Российской Федерации,   Федеральный   закон   от   06.10.03   №131-Ф3   «Об   общих принципах    организации    местного    самоуправления    в    Российской Федерации», Федеральный Закон «О библиотечном деле», Закон Омской области «О библиотечном деле в Омской области», Модельный стандарт деятельности публичной библиотеки, ГОСТ 7.0 - 99 «Информационно-библиотечная деятельность, библиография. Термины и определения»,   Региональный и муниципальный социальный стандарты по организации библиотечного обслуживания в муниципальных образованиях Омской области и  Исилькульского муниципального района, Устав МБУ ИЦБС.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ветственность за состояние внестационарного обслуживания населения района лежит на     руководстве МБУ  ИЦБС, органах местного самоуправления, Управления культу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 Цели внестационарного библиотеч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1. Целями    внестационарного    библиотечного    обслуживания    населения являются: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ав граждан, проживающих в малонаселенных пунктах, не имеющих   стационарных библиотек, а также на удаленных от стационарной библиотеки участках обслуживания; лиц, кто по тем или иным причинам не может посещать библиотеку (инвалидов, престарелых и т.д.)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феры влияния библиотеки, приближение библиотечных услуг к месту   работы, учебы  или  жительства насе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   Особенности     организации обслуживания населения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1. Внестационарное библиотеч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живание представляет собой обслуживание  пользователей вне стационарной библиотеки, обеспечивающее приближение библиотечных услуг к месту жительства, учебы, работы  населения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Исилькульском муниципальном районе используются следующие формы внестационарного библиотечного обслуживания: библиотечный пункты, передвижные библиотеки, книгоношество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 Могут быть организованы другие формы внестационарного библиотечного обслуживания, например, коллективный абонемент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Библиотечный пункт (БП) - «форма внестационарного обслуживания территориально      обособленное  подразделение организованное по месту жительства, работы или учебы пользователей библиотеки». (ГОСТ 7.0 - </w:t>
      </w:r>
      <w:r>
        <w:rPr>
          <w:bCs/>
          <w:color w:val="000000"/>
          <w:sz w:val="28"/>
          <w:szCs w:val="28"/>
        </w:rPr>
        <w:t>99)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П располагает помещением, библиотечным оборудованием и документным фондом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П,    преобразованных    из    маломощных стационарных библиотек, вследствие оптимизации библиотечной сети муниципальных районов, сохраняются помещения, документный фонд и библиотечное оборудование, упраздняемой стационарной библиотеки; БП становятся подразделениями стационарных библиотек или ЦБ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  <w:sz w:val="28"/>
          <w:szCs w:val="28"/>
        </w:rPr>
        <w:t>Работу в БП осуществляет сотрудник, находящийся в штате библиотеки, в структуру      которой  входит данный Ц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иблиотечные пункты могут быть созданы также на предприятиях, в организациях 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     основании договора; обслуживание отдельных предприятий может осуществляться    по платным договорам библиотечным работником или волонтером из числа членов обслуживаемого трудового коллектив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Передвижная библиотека - это «библиотека, расположенная в специально оборудованном, укомплектованном транспортом средстве (библиобус и т.д.)</w:t>
      </w:r>
      <w:r>
        <w:rPr>
          <w:smallCap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меняющая   свое   местонахождение   с целью обслуживания территориально удаленных от стационарной библиотеки  групп населения» (ГОСТ 7.0-99). Для функций передвижной библиотеки может быть использован также транспорт сельской администрации, Управления культуры.</w:t>
      </w:r>
    </w:p>
    <w:p>
      <w:pPr>
        <w:pStyle w:val="Normal"/>
        <w:shd w:fill="FFFFFF" w:val="clear"/>
        <w:autoSpaceDE w:val="false"/>
        <w:ind w:left="5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аршруты выездов передвижной библиотеки, продолжительность пребывания в каждом  пункте  определяется расписанием, утвержденным директором МБУ ИЦБС по согласованию с  руководителями органов местного самоуправления.</w:t>
      </w:r>
    </w:p>
    <w:p>
      <w:pPr>
        <w:pStyle w:val="Normal"/>
        <w:shd w:fill="FFFFFF" w:val="clear"/>
        <w:autoSpaceDE w:val="false"/>
        <w:ind w:left="54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ботник передвижной библиотеки являются сотрудником ЦБС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Книгоношество - форма внестационарного обслуживания лиц, кто по тем или  иным  причинам   не  может  посещать   библиотеку (престарелых, инвалидов и т.д.). В роли книгонош выступают штатные библиотекари или волонтеры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Коллективной   абонемент — «форма библиотечного обслужи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ющая выдачу произведений печати и других докумен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ам небольших предприятий, учреждений и организаций для использования вне библиотеки на определенный сро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лективный абонемент создается в целях доведения книги до учебных, рабочих мест, более эффективной работы с книгой через коллектив. Основанием   для   открытия   коллективного   абонемента в библиотеке являются решение общего собрания коллектива о пользовании фондом библиотеки посредством коллективного абонемента и договор о библиотечном    обслуживании,    заключенный между библиотекой   и коллективом.  Для осуществления контактов с библиотекой коллектив выделяет библиотекаря-общественника. Библиотекарь-общественник собирает   заявки,   получает   литературу в   библиотеке и выдает ее читателям, следит за ходом книгообмена внутри коллектива, принимает запросы  на  выполнение  платных  услуг, выполняемые стационарной библиотекой библиотеко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Выбор внестационарных форм, их</w:t>
      </w:r>
      <w:r>
        <w:rPr>
          <w:sz w:val="28"/>
          <w:szCs w:val="28"/>
        </w:rPr>
        <w:t xml:space="preserve"> организация и размещение </w:t>
      </w:r>
      <w:r>
        <w:rPr>
          <w:color w:val="000000"/>
          <w:sz w:val="28"/>
          <w:szCs w:val="28"/>
        </w:rPr>
        <w:t xml:space="preserve">осуществляется органами местного самоуправления и руководствам МБУ ИЦБС Исилькульского муниципального района, а также руководителями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тех предприятий, организаций и учреждений, где организуется внестационарное библиотечное обслуживание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9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ование внестационарного обслуживания осуществляется за счет ежегодно                    утверждаемого - бюджета, предусмотренного на организацию деятельности МБУ ИЦБС, включая комплектование фонда, транспортные услуги, расходы на содержание помещений, а также за счет средств, выплачиваемых МБУ ИЦБС организациями, предприятиями,      учреждениями по договорам на организацию сервисного обслужи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Деятельность волонтеров может периодически поощряться администрацией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иблиотечного объединения или администрацией муниципальных органов власти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>3.11. Время работы внестационарных библиотечных форм определяется руководством МБУ ИЦБС, согласовывается с администрацией сельских поселений, руководством предприятий, организаций, в которых функционируют внестационарные формы обслужи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   Информационные     ресурсы     и     виды     библиотечных     услуг, предоставляемые населению во внестационарных формах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 Документный фонд внестационарных форм библиотечного обслуживания включает издания по основным отраслям знаний, художественную и детскую литературу. Производственная литература подбирается с учетом профессиональных потребностей пользователей  внестационарных библиотек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mallCap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удовлетворения разносторонних запросов используется единый фонд МБУ ИЦБС.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нформация  о библиотечных ресурсах  МБУ ИЦБС, правилах пользования ими доводится до всех возможных пользователей в форме объявлений, плакатов, буклето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Фонд библиотечных пунктов и передвижной библиотеки периодически обновляется по частям или полностью по мере использования издани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еречень        бесплатных        услуг,        предоставляемых        населению внестационарными формами библиотечного обслужив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справочная и консультационная помощь в поиске и выборе источников информаци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и о наличии в библиотечном фонде ЦБС конкретных         документов,   о  возможностях удовлетворения запросов с   помощью других библиотек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едоставление во временное пользование документов, приобретаемых на бюджетные средства;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ация литературных вечеров, читательских конференций и других мероприятий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4.5. Пользователям внестационарных форм могут предоставляться платные услуги,  оказываемые библиотеками ЦБ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     Учет внестационарной библиотечной работы. Отчетн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 ЦБС ведется учет следующих показателей внестационарной рабо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форм внестационарного обслужи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пользовател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посещений (в том числе на дому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выданных документов (в том числе по отраслям знаний)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5.2. Сведения включаются в отчет библиотеки - филиала, в ведении которой находится внестационарная форма обслужива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7:00Z</dcterms:created>
  <dc:creator>Mmedia</dc:creator>
  <dc:description/>
  <cp:keywords/>
  <dc:language>en-US</dc:language>
  <cp:lastModifiedBy>user</cp:lastModifiedBy>
  <cp:lastPrinted>2016-02-10T14:02:00Z</cp:lastPrinted>
  <dcterms:modified xsi:type="dcterms:W3CDTF">2016-02-10T08:05:00Z</dcterms:modified>
  <cp:revision>9</cp:revision>
  <dc:subject/>
  <dc:title>Общие положения</dc:title>
</cp:coreProperties>
</file>