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5517" w:right="4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52"/>
        <w:ind w:left="6237" w:right="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 МБУ ИЦБС Шеховцова Л.И.</w:t>
      </w:r>
    </w:p>
    <w:p>
      <w:pPr>
        <w:pStyle w:val="Normal"/>
        <w:shd w:fill="FFFFFF" w:val="clear"/>
        <w:spacing w:lineRule="exact" w:line="252"/>
        <w:ind w:right="2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1368" w:right="2160" w:firstLine="9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spacing w:lineRule="exact" w:line="252"/>
        <w:ind w:left="1368" w:right="2160" w:firstLine="9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1368" w:righ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 ГОРОДСКОЙ БИБЛИОТЕКЕ - ФИЛИАЛ    МБУ«ИСИЛЬКУЛЬСКАЯ ЦЕНТРАЛИЗОВАННАЯ   БИБЛИОТЕЧНАЯ СИСТЕМА»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252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сновные    задачи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2" w:before="252" w:after="0"/>
        <w:ind w:left="677" w:hanging="662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родская библиотека филиал  осуществляет свою деятельность в соответствии   с Конвенцией ООН</w:t>
        <w:br/>
        <w:t>о правах ребёнка,   Законами РФ   «О библиотечном деле»,   Омской области</w:t>
      </w:r>
    </w:p>
    <w:p>
      <w:pPr>
        <w:pStyle w:val="Normal"/>
        <w:shd w:fill="FFFFFF" w:val="clear"/>
        <w:spacing w:lineRule="exact" w:line="25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иблиотечном деле»,    другими   нормативными правовыми актами, регламентирующими   и определяющими   порядок   функционирования и деятельности библиотек,    приказами и распоряжениями   Министерства культуры РФ   и   Омской области,   решениями муниципальных органов власти и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52"/>
        <w:ind w:left="677" w:hanging="66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библиотека филиал  МБУ ИЦБС   является   специализированным   информационны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льтурным     образовательным   учреждением,   располагающим   универсальным </w:t>
      </w:r>
      <w:r>
        <w:rPr>
          <w:rFonts w:cs="Times New Roman" w:ascii="Times New Roman" w:hAnsi="Times New Roman"/>
          <w:sz w:val="28"/>
          <w:szCs w:val="28"/>
        </w:rPr>
        <w:t>фондом   документов   по   профилю своей деятельности    на обслуживаемой территории    и    предоставляющим во временное пользование   читате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52"/>
        <w:ind w:left="677" w:hanging="66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библиотека филиал   МБУ ИЦБС   является   публичным учреждением.    Порядок  доступа к фондам библиотеки, перечень услуг, условия их предоставления устанавливаются   Уставом МБУ ИЦБС,   Правилами   пользования   библиотекой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before="245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держание работы</w:t>
      </w:r>
    </w:p>
    <w:p>
      <w:pPr>
        <w:pStyle w:val="Normal"/>
        <w:shd w:fill="FFFFFF" w:val="clear"/>
        <w:spacing w:lineRule="exact" w:line="252" w:before="252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      </w:t>
      </w:r>
      <w:r>
        <w:rPr>
          <w:rFonts w:cs="Times New Roman" w:ascii="Times New Roman" w:hAnsi="Times New Roman"/>
          <w:sz w:val="28"/>
          <w:szCs w:val="28"/>
        </w:rPr>
        <w:t>Библиотечное    обслуживание пользователей  всех возрастных категорий,</w:t>
      </w:r>
    </w:p>
    <w:p>
      <w:pPr>
        <w:pStyle w:val="Normal"/>
        <w:shd w:fill="FFFFFF" w:val="clear"/>
        <w:spacing w:lineRule="exact" w:line="252"/>
        <w:ind w:lef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детского чтения, обеспечение   прав   читателей   на   свободный и равный    доступ    к   информации,   создание условий   для приобщения   их   к достижениям   мировой и национальной культуры,   содействие   самообразованию и самовоспитанию личности,   формированию   информационных    потребностей   и культуры    пользовате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52"/>
        <w:ind w:left="677" w:right="864" w:hanging="67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 и потребностей пользователей, поиск новых форм обслуживания и видов деятельности для их удовлетво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52"/>
        <w:ind w:left="677" w:right="151" w:hanging="67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мероприятий направленных на привлечение читателей в библиотеку, на максимально полное удовлетворение потребностей читателей в книге и    библиотечно - библиографических знаниях.</w:t>
      </w:r>
    </w:p>
    <w:p>
      <w:pPr>
        <w:pStyle w:val="Normal"/>
        <w:shd w:fill="FFFFFF" w:val="clear"/>
        <w:spacing w:lineRule="exact" w:line="252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.    Обеспечивает   высокую культуру обслуживания пользователей, оказывает им</w:t>
      </w:r>
    </w:p>
    <w:p>
      <w:pPr>
        <w:pStyle w:val="Normal"/>
        <w:shd w:fill="FFFFFF" w:val="clear"/>
        <w:spacing w:lineRule="exact" w:line="252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выборе произведений и иных материалов путём   устных консультаций, предоставления в их   пользование   каталогов и картотек.    Организация   СБА библио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библиотечной сре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  методической помощи   школьным библиотекам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 w:before="7" w:after="0"/>
        <w:ind w:left="670" w:hanging="67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учёт, обеспечение   сохранности и рационального   использования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фонда   во временное пользование   через ВС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 состава   и использования книжного  фонда   библиоте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670" w:right="432" w:hanging="67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   анализ   неудовлетворенного спроса читателей с целью   выявления пробелов в комплектова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670" w:hanging="67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ой деятельности библиотеки,   способствующей   формированию мировоззрения    пользователей , повышению культурного уров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670" w:right="432" w:hanging="67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, использование   и внедрение интересного опыта работы с читателями 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2"/>
        <w:ind w:right="4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3.   Развитие   партнёрских отношений с образовательными,    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2"/>
        <w:ind w:right="4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онными, культурными    и   другими   учреждениями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4" w:leader="none"/>
        </w:tabs>
        <w:spacing w:lineRule="exact" w:line="252"/>
        <w:ind w:left="684" w:right="922" w:hanging="677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  совместно   с    другими    библиотеками системы    основные направления    развития   библиотечного обслуживания    на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4" w:leader="none"/>
        </w:tabs>
        <w:spacing w:lineRule="exact" w:line="252"/>
        <w:ind w:left="684" w:hanging="67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  культурно - просветительскую деятельность, развивая   различные   формы общения и    объединения    по интерес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4" w:leader="none"/>
        </w:tabs>
        <w:spacing w:lineRule="exact" w:line="252"/>
        <w:ind w:left="684" w:right="461" w:hanging="677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  доступ к информационным   ресурсам   посредством   внедрения новых технологий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before="245" w:after="0"/>
        <w:ind w:left="7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Организация   и упра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52" w:before="252" w:after="0"/>
        <w:ind w:left="727" w:hanging="727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библиотека филиал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является   структурным   подразделением   МБУ </w:t>
      </w:r>
      <w:r>
        <w:rPr>
          <w:rFonts w:cs="Times New Roman" w:ascii="Times New Roman" w:hAnsi="Times New Roman"/>
          <w:sz w:val="28"/>
          <w:szCs w:val="28"/>
        </w:rPr>
        <w:t xml:space="preserve"> ИЦБ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727" w:hanging="72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 - производственная деятельность Городской библиотеки филиала   строится на основе планов,    целевых   комплексных программ, разрабатываемых    в   соответствии с целями     задачами   деятельности, с   учётом   интересов   и потребностей пользователей      и    утверждаемых  директором   МБУ ИЦБ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727" w:hanging="727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воей деятельности  Городская библиотека филиал   руководствуется «Законом   о библиотечном деле РФ», «Законом о библиотечном деле Омской области», «Уставом   МБУ ИЦБС». Положением о Городской библиотеке филиале, приказами и распоряжениями   директора МБУ   ИЦБ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727" w:hanging="727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должностным лицом   Городской библиотеки филиала  является   заведующий,    назначаемый и освобождаемый    от  должности   директором МБУ ИЦБС   согласно трудового законодательства.   Несёт ответственность   за организацию и содержание всей библиотечной   работы с чита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727" w:hanging="72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  Городской библиотеки филиала  принимаются и увольняются непосредственно директором    МБУ   ИЦБС по  согласно   действующему законодательству.    Их   обязанности   определяются  должностными инструкциями, утвержденные    директором МБУ ИЦБ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5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труктуру   Городской библиотеки филиала    входит: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25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91" w:leader="none"/>
        </w:tabs>
        <w:spacing w:lineRule="exact" w:line="252"/>
        <w:ind w:left="13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бонемент - обслуживающий юношество и взрослых пользователей 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252"/>
        <w:ind w:left="1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етский абонемент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252"/>
        <w:ind w:left="1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итальный зал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52" w:before="7" w:after="0"/>
        <w:ind w:left="727" w:hanging="72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ab/>
        <w:t>Режим   работы  Городской библиотеки филиала  определяется в зависимости   от производстве необходимости   и   утверждается директором   МБУ ИЦБС   по   согласованию   с Управлением культуры    Администрации   муниципального район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2"/>
        <w:ind w:right="432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sectPr>
      <w:type w:val="nextPage"/>
      <w:pgSz w:w="11906" w:h="16838"/>
      <w:pgMar w:left="1213" w:right="9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67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03:00Z</dcterms:created>
  <dc:creator>Пользователь</dc:creator>
  <dc:description/>
  <cp:keywords/>
  <dc:language>en-US</dc:language>
  <cp:lastModifiedBy>user</cp:lastModifiedBy>
  <cp:lastPrinted>2013-03-11T16:43:00Z</cp:lastPrinted>
  <dcterms:modified xsi:type="dcterms:W3CDTF">2017-07-12T08:19:00Z</dcterms:modified>
  <cp:revision>23</cp:revision>
  <dc:subject/>
  <dc:title/>
</cp:coreProperties>
</file>